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29</w:t>
      </w:r>
      <w:r>
        <w:rPr>
          <w:lang w:val="sr-Latn-RS" w:eastAsia="en-US"/>
        </w:rPr>
        <w:t>.06</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964</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7</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5</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19</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0</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8</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3</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8</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9</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0</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1</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2</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964/1 од 26.06</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4</w:t>
      </w:r>
      <w:r>
        <w:rPr>
          <w:b/>
          <w:lang w:val="sr-Latn-RS" w:eastAsia="sr-Latn-CS"/>
        </w:rPr>
        <w:t xml:space="preserve"> </w:t>
      </w:r>
      <w:r>
        <w:rPr>
          <w:b/>
          <w:lang w:val="sr-RS" w:eastAsia="sr-Latn-CS"/>
        </w:rPr>
        <w:t>“- ОП - 17/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 Такође, на полеђини коверте или кутије требало би навести и број партије/а за коју/е се понуда подноси.</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7</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6.07.2020. године</w:t>
      </w:r>
      <w:r>
        <w:rPr>
          <w:lang w:val="sr-RS"/>
        </w:rPr>
        <w:t xml:space="preserve"> </w:t>
      </w:r>
      <w:r>
        <w:rPr>
          <w:szCs w:val="20"/>
          <w:lang w:val="sr-RS" w:eastAsia="en-US"/>
        </w:rPr>
        <w:t xml:space="preserve"> до </w:t>
      </w:r>
      <w:r>
        <w:rPr>
          <w:b/>
          <w:szCs w:val="20"/>
          <w:lang w:val="sr-RS" w:eastAsia="en-US"/>
        </w:rPr>
        <w:t>10</w:t>
      </w:r>
      <w:r>
        <w:rPr>
          <w:b/>
          <w:szCs w:val="20"/>
          <w:lang w:val="sr-Latn-RS" w:eastAsia="en-US"/>
        </w:rPr>
        <w:t>.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16.0</w:t>
      </w:r>
      <w:r>
        <w:rPr>
          <w:b/>
          <w:lang w:val="sr-Latn-RS"/>
        </w:rPr>
        <w:t>7</w:t>
      </w:r>
      <w:r>
        <w:rPr>
          <w:b/>
          <w:lang w:val="sr-RS"/>
        </w:rPr>
        <w:t>.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4</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jc w:val="both"/>
        <w:rPr/>
      </w:pPr>
      <w:r>
        <w:rPr/>
        <w:t>Predmetna nabavka obuhvata sedeće stavke:</w:t>
      </w:r>
    </w:p>
    <w:tbl>
      <w:tblPr>
        <w:tblW w:w="9493" w:type="dxa"/>
        <w:jc w:val="center"/>
        <w:tblInd w:w="0" w:type="dxa"/>
        <w:tblLayout w:type="fixed"/>
        <w:tblCellMar>
          <w:top w:w="0" w:type="dxa"/>
          <w:left w:w="108" w:type="dxa"/>
          <w:bottom w:w="0" w:type="dxa"/>
          <w:right w:w="108" w:type="dxa"/>
        </w:tblCellMar>
      </w:tblPr>
      <w:tblGrid>
        <w:gridCol w:w="1017"/>
        <w:gridCol w:w="1105"/>
        <w:gridCol w:w="850"/>
        <w:gridCol w:w="3544"/>
        <w:gridCol w:w="1559"/>
        <w:gridCol w:w="1418"/>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r. broj</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šif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opis stav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jed. Me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količina</w:t>
            </w:r>
          </w:p>
        </w:tc>
      </w:tr>
      <w:tr>
        <w:trPr>
          <w:trHeight w:val="277"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lang w:eastAsia="sr-RS"/>
              </w:rPr>
            </w:pPr>
            <w:r>
              <w:rPr>
                <w:rFonts w:cs="Calibri" w:ascii="Calibri" w:hAnsi="Calibri"/>
                <w:b/>
                <w:bCs/>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12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229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gitalni Mini  termometar sa sondom povezanom kablom za termometar minimalne dužine kabla 60cm,od -50 do +250C,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21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gitalni termometar sa sondom, terenski, povezan kablom za termometar minimalne dužine kabla 60 cm, od  -50° do +150°C, preciznost 0.1°C merna nesigurnost ne sme biti veća od 0,3°C etalonirani na tačkama -25°C, +4°, +8°C, +75°C, +100°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5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lumat S, complete tubing set (1pcs), cat number SO2173</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lumat S, precut pump tubing (5pcs), cat number SO1977</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4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Dilumat S, silicone tubing 1 metar, cat number M30035</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25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Blue Screw Caps with PTFE/silicone septa for vial 2ml, 1/500, Agilent 5185-5863 ili odgovarajuće (1/500)</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5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69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Amber Screw Top Vial 2ml, 1/100," Aglient"  - 5182-0716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44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Filament Assembly, Agilent G7005-6006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70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Clear Screw Top Vial 2ml (Aglient  - 5182-0714) ili odgovarajuće, 1/100</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97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Štipaljka po Mohru, dužina od 6,5 do 7 cm , Ø 2,5 c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9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Tašna za nošenje pribora i uzoraka 60x30x30</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078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Indikator trake za pH 0-14, sa 4 indikator polja, 100 ko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lang w:eastAsia="sr-RS"/>
              </w:rPr>
            </w:pPr>
            <w:r>
              <w:rPr>
                <w:rFonts w:cs="Calibri" w:ascii="Calibri" w:hAnsi="Calibri"/>
                <w:b/>
                <w:bCs/>
                <w:lang w:eastAsia="sr-RS"/>
              </w:rPr>
              <w:t>PARTIJA 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7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Bunzenov plamenik sa sigurnosnim ventilo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UV lampa LC105 (Part Number LAMP30179) za ELGA dejonizator Purelab Option-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9</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7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Membrane za hidridnu tehniku za Thermo Scientific 3000 Series- Vapor  9423 460 1002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37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Kapilare za grafitnu peć, "Termo Analysis", kat. Br. 94233938126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utij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72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Creva za hidrid," Thermo Analysis", kat. br. 94234601001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4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Grafitne kivete sa platformom za AAS Thermo Scientific Series 3000, Omega Platform Expanded Life Time Graphit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7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T-cevi za arsen, "Termo Analysis", kat. Br. 94233906010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0</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0</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0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 xml:space="preserve">Multipraktik , posuda od 4 litre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1</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1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 xml:space="preserve">Dionex AERS 500 2 mm, Electrolytically Regenerated Suppressor 2 mm, Product No 082541,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728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Ferule za Dionex ICS - 5000+,  P/N 074373, "T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7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redkolona za IC Dionex IonPac AG19 - 4µm, Guard 2 x 5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redkolona za IC Dionex IonPac CG12 - 5µm, Guard 3 x 3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7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Viali za autosempler DIONEX AS-DV 5ml, P/N 038008, Th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7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Filter Caps za autosempler DIONEX AS-DV 5ml, P/N 038009, Th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Dionex Nitrate OQ/PQ IC standards kit 6 vials. Product No 060254</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8</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70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Venting screw  za mikrotalasnu peć "Anton Paar" 3000, Cat.No. 569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8</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9</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4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Safety Disc Holder H&amp; M za mikrotalasnu peć Anton Paar  3000 Cat.No.27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0</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70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Safety Disc M &amp;H mikrotalasnu peć "Anton Paar" 3000, Cat.No. 27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8</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26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Kapica crna za kivete za miktortalasnu peć Anton Paar, Screw Cap, Cat.No. 49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8</w:t>
            </w:r>
          </w:p>
        </w:tc>
      </w:tr>
      <w:tr>
        <w:trPr>
          <w:trHeight w:val="58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70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eflonska kiveta za  mikrotalasnu peć "Anton Paar" 3000,  zapremine 70 ml za HF rotor, Cat.No. 243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6</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3</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51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Seal for pressure vessel M+H+XF za mikrotalasnu peć Anton Paar 3000, Cat.No.27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8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Stalak za epruvete fi 16 sa 48 mesta, 19.2 x 21 (trospratni)</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25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Stalak za Pipette tips capacity 2-200 ul</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6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Stalak za pipette tips, capacity 1000 mikrolitar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21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6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8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6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Stalci za epruvete, žičani, od nerđajućeg i nesavitljivog materijala, sa minimalno jednom horizontalnom pregradom radi stabilnosti epruveta, okvirne dimenzije 24.5cm dužina, 17cm širina, 6.5 cm visina, sa 12x8 mesta za epruvet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089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Plastični stalak za 50 epruveta 16x160 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18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6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Stalci za epruvete, žičani, od nerđajućeg i nesavitljivog materijala, sa minimalno jednom horizontalnom pregradom radi stabilnosti epruveta, okvirne dimenzije 24.5cm dužina, 8,.cm širina, 6.5 cm visina, sa 12x4 mesta za epruvet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1</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72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Ekstrakcione hilzne h= 33mm,d= 90 mm,1/25pakovanj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4</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68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Digitalni dispenzor 1-10ml, gradijent 0.05 ml, tačnost &lt; ili =+/- 0,5%, 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68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gitalni dispenzor 5-50ml, gradijent 0.2 ml, tačnost &lt; ili =+/-0,5%, 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Dispenzor 100 ml sa bocom od 2l otporan na koncentr. kiselin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6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spenzor od 25 ml - 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99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inceta stainless 20c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22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incete 110-115mm sa oba vrha zaobljene sa zarezima,širina vrha max 3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47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Teflonska pinceta 115mm (za "hvatanje" filter papira suspendovane pm pri stavljanju u petrijevk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84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Makaze, metalne, form pointed-blunt, overal length 16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98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Makaze hirurške stainless, oba vrha oštra 14.0cm KRUUSE 130446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9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ermometar zidni sa higrometrom i anemometrom etalonira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399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ermometar zidni-etalonira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8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3</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2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igitalni termometar za merenje temperature vode (-50°C do +150°C) prilikom uzorkovanja vode za piće, rezolucije 0,1°C, etaloniran na tačkama -10°C, 0°C, +10°C, +20°C, +30°C / merna nesigurnost mu ne sme biti veća od 0,3 °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15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748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igitalni termometar za merenje temperature vazduha (-50°C do +150°C), rezolucije 0,1°C, etaloniran na tačkama -10°C, 0°C, +10°C, +20°C, +30°C / merna nesigurnost mu ne sme biti veća od 0,5 °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5</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69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revo unutrašnjeg prečnika 6 mm, debljina zida 2mm, silikonsk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Metar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3</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6</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lang w:eastAsia="sr-RS"/>
              </w:rPr>
              <w:t>090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Štipaljke za zatezanje silikonskih crev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34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Teflonska creva unutrašnjeg prečnika 6mm i debljine zida1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Metar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8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8</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9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reva unutrašnjeg prečnika 8 mm, debljine zida 2 mm, silikonsk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Metar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3</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 xml:space="preserve">PARTIJA 19 </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7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Igle 0,9 x 40 mm " Nipro"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500</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078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Igle 1.2 x 0.38 "Nipro"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50</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0</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1</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18</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T+S</w:t>
            </w: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HC lampa za bakar za AAnalyst 300 Perkin Elme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2</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569</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T+S</w:t>
            </w: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HC lampa za hrom za AAnalyst 300 Perkin Elme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RS"/>
              </w:rPr>
            </w:pPr>
            <w:r>
              <w:rPr>
                <w:rFonts w:cs="Calibri" w:ascii="Calibri" w:hAnsi="Calibri"/>
                <w:lang w:eastAsia="sr-RS"/>
              </w:rPr>
              <w:t> </w:t>
            </w:r>
            <w:r>
              <w:rPr>
                <w:rFonts w:cs="Calibri" w:ascii="Calibri" w:hAnsi="Calibri"/>
                <w:lang w:val="sr-Latn-RS"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Metalne posude za uzorke za direktno određivanje žive za DMA-80 EV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12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2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RS"/>
              </w:rPr>
            </w:pPr>
            <w:r>
              <w:rPr>
                <w:rFonts w:cs="Calibri" w:ascii="Calibri" w:hAnsi="Calibri"/>
                <w:lang w:eastAsia="sr-RS"/>
              </w:rPr>
              <w:t> </w:t>
            </w:r>
            <w:r>
              <w:rPr>
                <w:rFonts w:cs="Calibri" w:ascii="Calibri" w:hAnsi="Calibri"/>
                <w:lang w:val="sr-Latn-RS" w:eastAsia="sr-RS"/>
              </w:rPr>
              <w:t>T+S</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Kvarcne posude za uzorke za direktno određivanje žive za  DMA-80 EVO, Trade name: Quartz sample boats 1500, package of 10 pcs, Part No. DMA8247</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Manuelni steper HandyStep (Brand ili odgovarajuće), nominalni volumen 500µl adekvatan za PD nastavk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430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Ručni frižider 32l, aktivno hlađenje, da radi na struju u vozilu koje nije termoking, sa drškom-prenosiv</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 xml:space="preserve">Stalak za balone sa okruglim dnom od 500ml (silikonski)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6</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15"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189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Menažna garnitura četvorodelna, rostfraj 18-10 (2l x 4), R-16, h-9,5</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15"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2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0</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8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Metalna kadica od nerđajućeg čelika, sa delom za odlivanje tečnosti, za farbanje preparata, dimenzija 40x35x10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7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7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pPr>
            <w:r>
              <w:rPr>
                <w:rFonts w:cs="Calibri" w:ascii="Calibri" w:hAnsi="Calibri"/>
                <w:color w:val="000000"/>
                <w:lang w:eastAsia="sr-RS"/>
              </w:rPr>
              <w:t>Metalni stalak za epruvete za tri reda epruveta, sa 15 mesta u redu, bez oštrih ivica, sa tri platforme,za epruvete fi 13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7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8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Metalni stalak za epruvete za tri reda epruveta, sa 15 mesta u redu, sa tri platforme,za epruvete fi 16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73</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54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pPr>
            <w:r>
              <w:rPr>
                <w:rFonts w:cs="Calibri" w:ascii="Calibri" w:hAnsi="Calibri"/>
                <w:color w:val="000000"/>
                <w:lang w:eastAsia="sr-RS"/>
              </w:rPr>
              <w:t>Metalni stalci sa ručkama sa 50 mesta fi 32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18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4</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2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Aluminijumski stalak sa okruglim otvorima za epruvete, sa uspravnim drškama, dužine42cm, širine 14cm, prečnik otvora 2cm, sa tri nivoa; razmak između nivoa 4.5cm, donji nivo bez otvo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2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5</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19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Boca za kiseonik sa regulatorom i masko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lang w:eastAsia="sr-RS"/>
              </w:rPr>
            </w:pPr>
            <w:r>
              <w:rPr>
                <w:rFonts w:cs="Calibri" w:ascii="Calibri" w:hAnsi="Calibri"/>
                <w:b/>
                <w:bCs/>
                <w:lang w:eastAsia="sr-RS"/>
              </w:rPr>
              <w:t>PARTIJA 2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6</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Brizgaljka za aparat za razlivanje podloga APS-5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7</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05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Silikonski sprej za aparat za razlivanje podlog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8</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2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V lampa za aparat za razlivanje hranljivih podloga AESAP 108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9</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73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V lampa za aparat za razlivanje hranljivih podloga APS 320/9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29</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0</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19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Digitalni termometar, opsega -50 do 300 step 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19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pPr>
            <w:r>
              <w:rPr>
                <w:rFonts w:cs="Calibri" w:ascii="Calibri" w:hAnsi="Calibri"/>
                <w:color w:val="000000"/>
                <w:lang w:eastAsia="sr-RS"/>
              </w:rPr>
              <w:t>Etalonirani termometar za kontrolu HLV</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98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Termometar digitalni sa sondom, od -30 do +50 stepeni C, etalonirani, dužina kabla između sonde i tela termometra min 95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30</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529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Disppenser 7-DISK, promer 6,5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Embouts ATB TIPS, za steper pipetu od 55 µl i 135 µl, kompatibilni sa ATB pipetom Biomerieux</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000</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5</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7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gla 0,6 x 40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6</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gla 0,8 x 40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7</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pPr>
            <w:r>
              <w:rPr>
                <w:rFonts w:cs="Calibri" w:ascii="Calibri" w:hAnsi="Calibri"/>
                <w:color w:val="000000"/>
                <w:lang w:eastAsia="sr-RS"/>
              </w:rPr>
              <w:t>Igle 0,9 x 40 mm " Nipro"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8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8</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8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gle 1.2 x 0.38 "Nipro"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52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9</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V kanil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0</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špric 5 ml. bez gumenog del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1</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55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špric 50 ml bez gumenog del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2</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 10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 20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5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evi 50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5</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evi od 2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5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6</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13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Sterilan špric od 20m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7</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Set za IV davanje terapij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8</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8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nox lonac od 15 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9</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85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pPr>
            <w:r>
              <w:rPr>
                <w:rFonts w:cs="Calibri" w:ascii="Calibri" w:hAnsi="Calibri"/>
                <w:color w:val="000000"/>
                <w:lang w:eastAsia="sr-RS"/>
              </w:rPr>
              <w:t>Inox spatula za odmeravanje na vagi, jedan kraj ravan, drugi kašika, 180mm dužin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0</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462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Lončić sa drškom, 3d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1</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04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Kutlača rosfraj</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lang w:eastAsia="sr-RS"/>
              </w:rPr>
            </w:pPr>
            <w:r>
              <w:rPr>
                <w:rFonts w:cs="Calibri" w:ascii="Calibri" w:hAnsi="Calibri"/>
                <w:b/>
                <w:bCs/>
                <w:lang w:eastAsia="sr-RS"/>
              </w:rPr>
              <w:t>PARTIJA 3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2</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Jednokanalna makropipeta, volumena 500-5000 µl, kompatibilna sa nastavcima 500-5000 µl, Eppendorf, Brand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Nastavci za makropipetu 500-5000 µl, kompatibilni sa pipetama Eppendorf, Brand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5000</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Odgovarajući nastavci za jednokanalnu steper pipetu, koji imaju u opsegu zapreminu od 55 µl</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500</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5</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Jednokanalna steper pipeta sa opsegom zapremina i nastavaka 5-50000 µl, sa prisutnim korakom od 55 µl,  Eppendorf, Brand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Times New Roman" w:hAnsi="Times New Roman" w:cs="Times New Roman"/>
                <w:b/>
                <w:b/>
                <w:bCs/>
                <w:color w:val="000000"/>
                <w:sz w:val="20"/>
                <w:szCs w:val="20"/>
                <w:lang w:eastAsia="sr-RS"/>
              </w:rPr>
            </w:pPr>
            <w:r>
              <w:rPr>
                <w:rFonts w:cs="Times New Roman" w:ascii="Times New Roman" w:hAnsi="Times New Roman"/>
                <w:b/>
                <w:bCs/>
                <w:color w:val="000000"/>
                <w:sz w:val="20"/>
                <w:szCs w:val="2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6</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lang w:eastAsia="sr-RS"/>
              </w:rPr>
              <w:t>Plastični stalak za epruvete za tri reda epruveta, sa 15 mesta u redu, sa tri platforme,za epruvete fi 13 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7</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4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P Stalak za mikrotube 4 WAY, autoklavabilan, moguće zamrzavanje na -80°C, raznih boj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8</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4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P Stalak za mikrotube od 1.5-2.0ml, 5x16 mesta, autoklavabilan, moguće zamrzavanje na -80°C, raznih boj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9</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74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stalak za nošenje uzoraka, otvor 30mm, 40 mesta, 31x21x4cm sa dve platforme bez ručic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1</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0</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99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stalak za 96 epruveta 16x160mm, 8x12 mest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4</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Times New Roman" w:hAnsi="Times New Roman" w:cs="Times New Roman"/>
                <w:color w:val="000000"/>
                <w:sz w:val="20"/>
                <w:szCs w:val="20"/>
                <w:lang w:eastAsia="sr-RS"/>
              </w:rPr>
            </w:pPr>
            <w:r>
              <w:rPr>
                <w:rFonts w:cs="Times New Roman" w:ascii="Times New Roman" w:hAnsi="Times New Roman"/>
                <w:color w:val="000000"/>
                <w:sz w:val="20"/>
                <w:szCs w:val="2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1</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86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Mastilo za štampač LINX 1/500m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2</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86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Razređivač za štampač LINX 1/500ml</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5</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74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Tračice za određivanje šećera u krvi (50 kom/pak) da su kompatibilne sa CONTOUR PLU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4</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pPr>
            <w:r>
              <w:rPr>
                <w:rFonts w:cs="Calibri" w:ascii="Calibri" w:hAnsi="Calibri"/>
                <w:b/>
                <w:bCs/>
                <w:color w:val="000000"/>
                <w:lang w:eastAsia="sr-RS"/>
              </w:rPr>
              <w:t>PARTIJA 3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509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V cev za germicidnu lampu,254nm,90cm,30V</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8" w:hRule="atLeast"/>
        </w:trPr>
        <w:tc>
          <w:tcPr>
            <w:tcW w:w="10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1105"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850"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3544" w:type="dxa"/>
            <w:tcBorders>
              <w:top w:val="single" w:sz="4" w:space="0" w:color="000000"/>
              <w:bottom w:val="single" w:sz="4" w:space="0" w:color="000000"/>
              <w:right w:val="single" w:sz="4" w:space="0" w:color="000000"/>
            </w:tcBorders>
            <w:shd w:fill="FF99CC" w:val="clear"/>
            <w:vAlign w:val="center"/>
          </w:tcPr>
          <w:p>
            <w:pPr>
              <w:pStyle w:val="Normal"/>
              <w:rPr>
                <w:rFonts w:ascii="Calibri" w:hAnsi="Calibri" w:cs="Calibri"/>
                <w:b/>
                <w:b/>
                <w:bCs/>
                <w:color w:val="000000"/>
                <w:lang w:val="sr-Latn-RS" w:eastAsia="sr-RS"/>
              </w:rPr>
            </w:pPr>
            <w:r>
              <w:rPr>
                <w:rFonts w:cs="Calibri" w:ascii="Calibri" w:hAnsi="Calibri"/>
                <w:b/>
                <w:bCs/>
                <w:color w:val="000000"/>
                <w:lang w:val="sr-Latn-RS" w:eastAsia="sr-RS"/>
              </w:rPr>
              <w:t>PARTIJA 39</w:t>
            </w:r>
          </w:p>
        </w:tc>
        <w:tc>
          <w:tcPr>
            <w:tcW w:w="1559"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lang w:val="sr-Latn-RS" w:eastAsia="sr-RS"/>
              </w:rPr>
            </w:pPr>
            <w:r>
              <w:rPr>
                <w:rFonts w:cs="Calibri" w:ascii="Calibri" w:hAnsi="Calibri"/>
                <w:b/>
                <w:bCs/>
                <w:color w:val="000000"/>
                <w:lang w:val="sr-Latn-RS" w:eastAsia="sr-RS"/>
              </w:rPr>
            </w:r>
          </w:p>
        </w:tc>
        <w:tc>
          <w:tcPr>
            <w:tcW w:w="1418"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089"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5</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091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T+S</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color w:val="000000"/>
                <w:lang w:eastAsia="sr-Latn-RS"/>
              </w:rPr>
              <w:t>Vakuum pumpa sa dijafragmom i komresorom, za vazduh, gasove i pare, 100% oil-free transfer, protoka  min 15 l/min,  ultimate vacuum min 100 mbar abs., konektori za creva ID 6 mm, ventili od nerđajućeg čelik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Koma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RS"/>
              </w:rPr>
            </w:pPr>
            <w:r>
              <w:rPr>
                <w:rFonts w:cs="Calibri" w:ascii="Calibri" w:hAnsi="Calibri"/>
                <w:color w:val="000000"/>
                <w:lang w:val="sr-Latn-RS" w:eastAsia="sr-RS"/>
              </w:rPr>
              <w:t>1</w:t>
            </w:r>
          </w:p>
        </w:tc>
      </w:tr>
      <w:tr>
        <w:trPr>
          <w:trHeight w:val="274" w:hRule="atLeast"/>
        </w:trPr>
        <w:tc>
          <w:tcPr>
            <w:tcW w:w="10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1105"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850"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3544" w:type="dxa"/>
            <w:tcBorders>
              <w:top w:val="single" w:sz="4" w:space="0" w:color="000000"/>
              <w:bottom w:val="single" w:sz="4" w:space="0" w:color="000000"/>
              <w:right w:val="single" w:sz="4" w:space="0" w:color="000000"/>
            </w:tcBorders>
            <w:shd w:fill="FF99FF" w:val="clear"/>
            <w:vAlign w:val="center"/>
          </w:tcPr>
          <w:p>
            <w:pPr>
              <w:pStyle w:val="Normal"/>
              <w:rPr/>
            </w:pPr>
            <w:r>
              <w:rPr>
                <w:rFonts w:cs="Calibri" w:ascii="Calibri" w:hAnsi="Calibri"/>
                <w:b/>
                <w:bCs/>
                <w:color w:val="000000"/>
                <w:lang w:eastAsia="sr-Latn-RS"/>
              </w:rPr>
              <w:t>PARTIJA 4</w:t>
            </w:r>
            <w:r>
              <w:rPr>
                <w:rFonts w:cs="Calibri" w:ascii="Calibri" w:hAnsi="Calibri"/>
                <w:b/>
                <w:bCs/>
                <w:color w:val="000000"/>
                <w:lang w:val="sr-RS" w:eastAsia="sr-Latn-RS"/>
              </w:rPr>
              <w:t>0</w:t>
            </w:r>
          </w:p>
        </w:tc>
        <w:tc>
          <w:tcPr>
            <w:tcW w:w="1559"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b/>
                <w:b/>
                <w:bCs/>
                <w:color w:val="000000"/>
                <w:lang w:val="sr-Latn-RS" w:eastAsia="sr-RS"/>
              </w:rPr>
            </w:pPr>
            <w:r>
              <w:rPr>
                <w:rFonts w:cs="Calibri" w:ascii="Calibri" w:hAnsi="Calibri"/>
                <w:b/>
                <w:bCs/>
                <w:color w:val="000000"/>
                <w:lang w:val="sr-Latn-RS" w:eastAsia="sr-RS"/>
              </w:rPr>
            </w:r>
          </w:p>
        </w:tc>
        <w:tc>
          <w:tcPr>
            <w:tcW w:w="1418" w:type="dxa"/>
            <w:tcBorders>
              <w:top w:val="single" w:sz="4" w:space="0" w:color="000000"/>
              <w:bottom w:val="single" w:sz="4" w:space="0" w:color="000000"/>
              <w:right w:val="single" w:sz="4" w:space="0" w:color="000000"/>
            </w:tcBorders>
            <w:shd w:fill="FF99FF" w:val="clear"/>
            <w:vAlign w:val="center"/>
          </w:tcPr>
          <w:p>
            <w:pPr>
              <w:pStyle w:val="Normal"/>
              <w:snapToGrid w:val="false"/>
              <w:jc w:val="right"/>
              <w:rPr>
                <w:rFonts w:ascii="Calibri" w:hAnsi="Calibri" w:cs="Calibri"/>
                <w:color w:val="000000"/>
                <w:lang w:val="sr-Latn-RS" w:eastAsia="sr-RS"/>
              </w:rPr>
            </w:pPr>
            <w:r>
              <w:rPr>
                <w:rFonts w:cs="Calibri" w:ascii="Calibri" w:hAnsi="Calibri"/>
                <w:color w:val="000000"/>
                <w:lang w:val="sr-Latn-RS" w:eastAsia="sr-RS"/>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6</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0454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T+S</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lang w:eastAsia="sr-Latn-RS"/>
              </w:rPr>
            </w:pPr>
            <w:r>
              <w:rPr>
                <w:rFonts w:cs="Calibri"/>
                <w:color w:val="000000"/>
                <w:lang w:eastAsia="sr-Latn-RS"/>
              </w:rPr>
              <w:t>Membran filter sterilni fi 50mm, 0.2 - 0.22 µm na beskonačnoj traci, Mixed cellulose estus filter, white gridded, "Milipore" ili odgovarajuć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Koma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RS"/>
              </w:rPr>
            </w:pPr>
            <w:r>
              <w:rPr>
                <w:rFonts w:cs="Calibri" w:ascii="Calibri" w:hAnsi="Calibri"/>
                <w:color w:val="000000"/>
                <w:lang w:val="sr-Latn-RS" w:eastAsia="sr-RS"/>
              </w:rPr>
              <w:t>500</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7</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0677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T+S</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lang w:eastAsia="sr-Latn-RS"/>
              </w:rPr>
            </w:pPr>
            <w:r>
              <w:rPr>
                <w:rFonts w:cs="Calibri"/>
                <w:color w:val="000000"/>
                <w:lang w:eastAsia="sr-Latn-RS"/>
              </w:rPr>
              <w:t>Membran filter sterilni fi 50mm, 0,45µm na beskonačnoj traci, Mikxed cellulose estus filter, white gridded "Milipore" ili odgovarajuć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Koma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RS"/>
              </w:rPr>
            </w:pPr>
            <w:r>
              <w:rPr>
                <w:rFonts w:cs="Calibri" w:ascii="Calibri" w:hAnsi="Calibri"/>
                <w:color w:val="000000"/>
                <w:lang w:val="sr-Latn-RS" w:eastAsia="sr-RS"/>
              </w:rPr>
              <w:t>40000</w:t>
            </w:r>
          </w:p>
        </w:tc>
      </w:tr>
    </w:tbl>
    <w:p>
      <w:pPr>
        <w:pStyle w:val="Normal"/>
        <w:jc w:val="both"/>
        <w:rPr>
          <w:lang w:val="sr-Latn-RS"/>
        </w:rPr>
      </w:pPr>
      <w:r>
        <w:rPr>
          <w:lang w:val="sr-Latn-RS"/>
        </w:rPr>
      </w:r>
    </w:p>
    <w:p>
      <w:pPr>
        <w:pStyle w:val="Normal"/>
        <w:numPr>
          <w:ilvl w:val="0"/>
          <w:numId w:val="3"/>
        </w:numPr>
        <w:suppressAutoHyphens w:val="false"/>
        <w:overflowPunct w:val="true"/>
        <w:autoSpaceDE w:val="true"/>
        <w:jc w:val="both"/>
        <w:textAlignment w:val="auto"/>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pPr>
      <w:r>
        <w:rPr/>
      </w:r>
    </w:p>
    <w:p>
      <w:pPr>
        <w:pStyle w:val="Normal"/>
        <w:numPr>
          <w:ilvl w:val="0"/>
          <w:numId w:val="3"/>
        </w:numPr>
        <w:suppressAutoHyphens w:val="false"/>
        <w:overflowPunct w:val="true"/>
        <w:autoSpaceDE w:val="true"/>
        <w:jc w:val="both"/>
        <w:textAlignment w:val="auto"/>
        <w:rPr/>
      </w:pPr>
      <w:r>
        <w:rPr>
          <w:lang w:val="sr-CS"/>
        </w:rPr>
        <w:t xml:space="preserve">За сва понуђена добра која се односе на игле и шприцеве, иста </w:t>
      </w:r>
      <w:r>
        <w:rPr>
          <w:u w:val="single"/>
          <w:lang w:val="sr-CS"/>
        </w:rPr>
        <w:t>морају бити стерилна.</w:t>
      </w:r>
    </w:p>
    <w:p>
      <w:pPr>
        <w:pStyle w:val="Normal"/>
        <w:spacing w:before="0" w:after="0"/>
        <w:ind w:left="720" w:hanging="0"/>
        <w:contextualSpacing/>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ind w:left="720" w:hanging="0"/>
        <w:jc w:val="both"/>
        <w:rPr>
          <w:lang w:val="sr-Latn-RS"/>
        </w:rPr>
      </w:pPr>
      <w:r>
        <w:rPr>
          <w:rFonts w:eastAsia="Arial"/>
          <w:lang w:val="sr-Latn-RS"/>
        </w:rPr>
        <w:t xml:space="preserve"> </w:t>
      </w:r>
    </w:p>
    <w:p>
      <w:pPr>
        <w:pStyle w:val="Normal"/>
        <w:numPr>
          <w:ilvl w:val="0"/>
          <w:numId w:val="3"/>
        </w:numPr>
        <w:suppressAutoHyphens w:val="false"/>
        <w:overflowPunct w:val="true"/>
        <w:autoSpaceDE w:val="true"/>
        <w:jc w:val="both"/>
        <w:textAlignment w:val="auto"/>
        <w:rPr>
          <w:lang w:val="sr-CS"/>
        </w:rPr>
      </w:pPr>
      <w:r>
        <w:rPr>
          <w:lang w:eastAsia="sr-Latn-RS"/>
        </w:rPr>
        <w:t xml:space="preserve">Уз понуђена добра из </w:t>
      </w:r>
      <w:r>
        <w:rPr>
          <w:b/>
          <w:lang w:eastAsia="sr-Latn-RS"/>
        </w:rPr>
        <w:t>партијa 1</w:t>
      </w:r>
      <w:r>
        <w:rPr>
          <w:b/>
          <w:lang w:val="sr-Latn-RS" w:eastAsia="sr-Latn-RS"/>
        </w:rPr>
        <w:t xml:space="preserve"> </w:t>
      </w:r>
      <w:r>
        <w:rPr>
          <w:b/>
          <w:lang w:eastAsia="sr-Latn-RS"/>
        </w:rPr>
        <w:t>и 15</w:t>
      </w:r>
      <w:r>
        <w:rPr>
          <w:lang w:eastAsia="sr-Latn-RS"/>
        </w:rPr>
        <w:t xml:space="preserve"> мора бити достављен и </w:t>
      </w:r>
      <w:r>
        <w:rPr>
          <w:u w:val="single"/>
          <w:lang w:eastAsia="sr-Latn-RS"/>
        </w:rPr>
        <w:t>Гарантни лист.</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lang w:eastAsia="sr-Latn-RS"/>
        </w:rPr>
      </w:pPr>
      <w:r>
        <w:rPr>
          <w:lang w:val="sr-CS"/>
        </w:rPr>
        <w:t xml:space="preserve">За добра која су обележена са </w:t>
      </w:r>
      <w:r>
        <w:rPr>
          <w:b/>
          <w:lang w:val="sr-CS"/>
        </w:rPr>
        <w:t>#</w:t>
      </w:r>
      <w:r>
        <w:rPr/>
        <w:t>,</w:t>
      </w:r>
      <w:r>
        <w:rPr>
          <w:lang w:val="sr-CS"/>
        </w:rPr>
        <w:t xml:space="preserve"> а која морају </w:t>
      </w:r>
      <w:r>
        <w:rPr/>
        <w:t xml:space="preserve">бити ЕТАЛОНИРАНА  у акредитованој лабораторији за еталонирање, изабрани понуђач  је дужан достави </w:t>
      </w:r>
      <w:r>
        <w:rPr>
          <w:u w:val="single"/>
        </w:rPr>
        <w:t>Уверење о еталонирању које испуњава захтеве SRPS ISO/</w:t>
      </w:r>
      <w:r>
        <w:rPr>
          <w:u w:val="single"/>
          <w:lang w:val="sr-Latn-CS"/>
        </w:rPr>
        <w:t>I</w:t>
      </w:r>
      <w:r>
        <w:rPr>
          <w:u w:val="single"/>
        </w:rPr>
        <w:t>EC 17025</w:t>
      </w:r>
      <w:r>
        <w:rPr>
          <w:u w:val="single"/>
          <w:lang w:val="sr-Latn-CS"/>
        </w:rPr>
        <w:t>:2017</w:t>
      </w:r>
      <w:r>
        <w:rPr/>
        <w:t>, уз испоруку</w:t>
      </w:r>
      <w:r>
        <w:rPr>
          <w:lang w:val="sr-Latn-CS"/>
        </w:rPr>
        <w:t>.</w:t>
      </w:r>
      <w:r>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jc w:val="both"/>
        <w:rPr>
          <w:lang w:eastAsia="sr-Latn-RS"/>
        </w:rPr>
      </w:pPr>
      <w:r>
        <w:rPr>
          <w:lang w:eastAsia="sr-Latn-RS"/>
        </w:rPr>
      </w:r>
    </w:p>
    <w:p>
      <w:pPr>
        <w:pStyle w:val="Normal"/>
        <w:numPr>
          <w:ilvl w:val="0"/>
          <w:numId w:val="3"/>
        </w:numPr>
        <w:suppressAutoHyphens w:val="false"/>
        <w:overflowPunct w:val="true"/>
        <w:autoSpaceDE w:val="true"/>
        <w:jc w:val="both"/>
        <w:textAlignment w:val="auto"/>
        <w:rPr>
          <w:lang w:eastAsia="sr-Latn-RS"/>
        </w:rPr>
      </w:pPr>
      <w:r>
        <w:rPr/>
        <w:t>Наручилац задржава право да захтева од понуђача или произвођача додатна објашњења, сходно члану 93. став 1. ЗЈН.</w:t>
      </w:r>
    </w:p>
    <w:p>
      <w:pPr>
        <w:pStyle w:val="Normal"/>
        <w:jc w:val="both"/>
        <w:rPr>
          <w:lang w:eastAsia="sr-Latn-RS"/>
        </w:rPr>
      </w:pPr>
      <w:r>
        <w:rPr>
          <w:lang w:eastAsia="sr-Latn-RS"/>
        </w:rPr>
      </w:r>
    </w:p>
    <w:p>
      <w:pPr>
        <w:pStyle w:val="Normal"/>
        <w:numPr>
          <w:ilvl w:val="0"/>
          <w:numId w:val="3"/>
        </w:numPr>
        <w:shd w:fill="FFFFFF" w:val="clear"/>
        <w:suppressAutoHyphens w:val="false"/>
        <w:spacing w:lineRule="exact" w:line="278"/>
        <w:ind w:left="720" w:right="407" w:hanging="360"/>
        <w:jc w:val="both"/>
        <w:rPr/>
      </w:pPr>
      <w:r>
        <w:rPr/>
        <w:t>Место испоруке: магацин Института за јавно здравље Војводине у Новом Саду, ул. Футошка бр.121. Испорука добара је сукцесивна</w:t>
      </w:r>
      <w:r>
        <w:rPr>
          <w:lang w:val="sr-Latn-RS"/>
        </w:rPr>
        <w:t>.</w:t>
      </w:r>
    </w:p>
    <w:p>
      <w:pPr>
        <w:pStyle w:val="Normal"/>
        <w:shd w:fill="FFFFFF" w:val="clear"/>
        <w:spacing w:lineRule="exact" w:line="278"/>
        <w:ind w:right="407" w:hanging="0"/>
        <w:jc w:val="both"/>
        <w:rPr/>
      </w:pPr>
      <w:r>
        <w:rPr/>
      </w:r>
    </w:p>
    <w:p>
      <w:pPr>
        <w:pStyle w:val="Normal"/>
        <w:numPr>
          <w:ilvl w:val="0"/>
          <w:numId w:val="3"/>
        </w:numPr>
        <w:shd w:fill="FFFFFF" w:val="clear"/>
        <w:suppressAutoHyphens w:val="false"/>
        <w:spacing w:lineRule="exact" w:line="278"/>
        <w:ind w:left="720" w:right="407" w:hanging="360"/>
        <w:jc w:val="both"/>
        <w:rPr/>
      </w:pPr>
      <w:r>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pPr>
      <w:r>
        <w:rPr>
          <w:bCs/>
          <w:lang w:eastAsia="sr-Latn-RS"/>
        </w:rPr>
        <w:t xml:space="preserve">Изабрани Понуђач дужан је да приликом испоруке и издавања рачуна/фактуре и/или отпремнице </w:t>
      </w:r>
      <w:r>
        <w:rPr>
          <w:b/>
          <w:bCs/>
          <w:lang w:eastAsia="sr-Latn-RS"/>
        </w:rPr>
        <w:t>обавезно наведе шифре добара</w:t>
      </w:r>
      <w:r>
        <w:rPr>
          <w:b/>
          <w:bCs/>
          <w:lang w:val="sr-Latn-RS" w:eastAsia="sr-Latn-RS"/>
        </w:rPr>
        <w:t xml:space="preserve"> (2. колона у табели </w:t>
      </w:r>
      <w:r>
        <w:rPr>
          <w:b/>
          <w:bCs/>
          <w:lang w:eastAsia="sr-Latn-RS"/>
        </w:rPr>
        <w:t>т</w:t>
      </w:r>
      <w:r>
        <w:rPr>
          <w:b/>
          <w:bCs/>
          <w:lang w:val="sr-Latn-RS" w:eastAsia="sr-Latn-RS"/>
        </w:rPr>
        <w:t>ехничке</w:t>
      </w:r>
      <w:r>
        <w:rPr>
          <w:b/>
          <w:bCs/>
          <w:lang w:eastAsia="sr-Latn-RS"/>
        </w:rPr>
        <w:t xml:space="preserve"> спецификације)</w:t>
      </w:r>
      <w:r>
        <w:rPr>
          <w:b/>
          <w:bCs/>
          <w:lang w:val="sr-Latn-RS" w:eastAsia="sr-Latn-RS"/>
        </w:rPr>
        <w:t xml:space="preserve"> </w:t>
      </w:r>
      <w:r>
        <w:rPr>
          <w:bCs/>
          <w:lang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eastAsia="sr-Latn-RS"/>
        </w:rPr>
        <w:t>.</w:t>
      </w:r>
    </w:p>
    <w:p>
      <w:pPr>
        <w:pStyle w:val="Normal"/>
        <w:ind w:left="720" w:hanging="0"/>
        <w:jc w:val="both"/>
        <w:rPr/>
      </w:pPr>
      <w:r>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уњавају захтеве конкурсне документације.</w:t>
      </w:r>
    </w:p>
    <w:p>
      <w:pPr>
        <w:pStyle w:val="Normal"/>
        <w:jc w:val="both"/>
        <w:rPr>
          <w:lang w:val="sr-CS"/>
        </w:rPr>
      </w:pPr>
      <w:r>
        <w:rPr>
          <w:lang w:val="sr-CS"/>
        </w:rPr>
      </w:r>
    </w:p>
    <w:p>
      <w:pPr>
        <w:pStyle w:val="Normal"/>
        <w:jc w:val="center"/>
        <w:rPr>
          <w:lang w:val="sr-Latn-RS"/>
        </w:rPr>
      </w:pPr>
      <w:r>
        <w:rPr>
          <w:lang w:val="sr-Latn-R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9</w:t>
      </w:r>
      <w:r>
        <w:rPr>
          <w:lang w:val="sr-Latn-RS" w:eastAsia="en-US"/>
        </w:rPr>
        <w:t>.06</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9</w:t>
      </w:r>
      <w:r>
        <w:rPr>
          <w:lang w:val="sr-Latn-RS" w:eastAsia="en-US"/>
        </w:rPr>
        <w:t>.06</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 xml:space="preserve">20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7/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7/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4“</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222" w:type="dxa"/>
        <w:jc w:val="center"/>
        <w:tblInd w:w="0" w:type="dxa"/>
        <w:tblLayout w:type="fixed"/>
        <w:tblCellMar>
          <w:top w:w="0" w:type="dxa"/>
          <w:left w:w="108" w:type="dxa"/>
          <w:bottom w:w="0" w:type="dxa"/>
          <w:right w:w="108" w:type="dxa"/>
        </w:tblCellMar>
      </w:tblPr>
      <w:tblGrid>
        <w:gridCol w:w="594"/>
        <w:gridCol w:w="774"/>
        <w:gridCol w:w="817"/>
        <w:gridCol w:w="3065"/>
        <w:gridCol w:w="942"/>
        <w:gridCol w:w="611"/>
        <w:gridCol w:w="961"/>
        <w:gridCol w:w="1139"/>
        <w:gridCol w:w="961"/>
        <w:gridCol w:w="1283"/>
        <w:gridCol w:w="75"/>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r. broj</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šifra</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 </w:t>
            </w:r>
          </w:p>
        </w:tc>
        <w:tc>
          <w:tcPr>
            <w:tcW w:w="3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opis stavke</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eastAsia="sr-RS"/>
              </w:rPr>
              <w:t xml:space="preserve">jed. </w:t>
            </w:r>
            <w:r>
              <w:rPr>
                <w:rFonts w:cs="Calibri" w:ascii="Calibri" w:hAnsi="Calibri"/>
                <w:b/>
                <w:bCs/>
                <w:color w:val="000000"/>
                <w:sz w:val="20"/>
                <w:szCs w:val="20"/>
                <w:lang w:val="sr-Latn-RS" w:eastAsia="sr-RS"/>
              </w:rPr>
              <w:t>m</w:t>
            </w:r>
            <w:r>
              <w:rPr>
                <w:rFonts w:cs="Calibri" w:ascii="Calibri" w:hAnsi="Calibri"/>
                <w:b/>
                <w:bCs/>
                <w:color w:val="000000"/>
                <w:sz w:val="20"/>
                <w:szCs w:val="20"/>
                <w:lang w:eastAsia="sr-RS"/>
              </w:rPr>
              <w:t>ere</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količina</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Jedinična cena bez PDV-a</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Ukupno bez PDV-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Proizvođač</w:t>
            </w:r>
          </w:p>
        </w:tc>
        <w:tc>
          <w:tcPr>
            <w:tcW w:w="75" w:type="dxa"/>
            <w:tcBorders/>
            <w:tcMar>
              <w:left w:w="0" w:type="dxa"/>
              <w:right w:w="0" w:type="dxa"/>
            </w:tcMar>
          </w:tcPr>
          <w:p>
            <w:pPr>
              <w:pStyle w:val="Normal"/>
              <w:snapToGrid w:val="false"/>
              <w:rPr>
                <w:rFonts w:ascii="Calibri" w:hAnsi="Calibri" w:cs="Calibri"/>
                <w:b/>
                <w:b/>
                <w:bCs/>
                <w:color w:val="000000"/>
                <w:sz w:val="20"/>
                <w:szCs w:val="20"/>
                <w:lang w:eastAsia="sr-RS"/>
              </w:rPr>
            </w:pPr>
            <w:r>
              <w:rPr>
                <w:rFonts w:cs="Calibri" w:ascii="Calibri" w:hAnsi="Calibri"/>
                <w:b/>
                <w:bCs/>
                <w:color w:val="000000"/>
                <w:sz w:val="20"/>
                <w:szCs w:val="20"/>
                <w:lang w:eastAsia="sr-RS"/>
              </w:rPr>
            </w:r>
          </w:p>
        </w:tc>
      </w:tr>
      <w:tr>
        <w:trPr>
          <w:trHeight w:val="277"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sz w:val="20"/>
                <w:szCs w:val="20"/>
                <w:lang w:eastAsia="sr-RS"/>
              </w:rPr>
            </w:pPr>
            <w:r>
              <w:rPr>
                <w:rFonts w:cs="Calibri" w:ascii="Calibri" w:hAnsi="Calibri"/>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29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Mini  termometar sa sondom povezanom kablom za termometar minimalne dužine kabla 60cm,od -50 do +250C,etaloniran</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21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2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sa sondom, terenski, povezan kablom za termometar minimalne dužine kabla 60 cm, od  -50° do +150°C, preciznost 0.1°C merna nesigurnost ne sme biti veća od 0,3°C etalonirani na tačkama -25°C, +4°, +8°C, +75°C, +100°C</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5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lumat S, complete tubing set (1pcs), cat number SO2173</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5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lumat S, precut pump tubing (5pcs), cat number SO1977</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4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lumat S, silicone tubing 1 metar, cat number M30035</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3</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57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lue Screw Caps with PTFE/silicone septa for vial 2ml, 1/500, Agilent 5185-5863 ili odgovarajuće (1/500)</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500</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9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Amber Screw Top Vial 2ml, 1/100," Aglient"  - 5182-0716 ili odgovarajuć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100</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445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ilament Assembly, Agilent G7005-60061</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70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lear Screw Top Vial 2ml (Aglient  - 5182-0714) ili odgovarajuće, 1/100</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100</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4</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7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tipaljka po Mohru, dužina od 6,5 do 7 cm , Ø 2,5 c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5</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7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ašna za nošenje pribora i uzoraka 60x30x30</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6</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78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Indikator trake za pH 0-14, sa 4 indikator polja, 100 ko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PARTIJA 7</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7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unzenov plamenik sa sigurnosnim ventilo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8</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lampa LC105 (Part Number LAMP30179) za ELGA dejonizator Purelab Option-R</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9</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72</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mbrane za hidridnu tehniku za Thermo Scientific 3000 Series- Vapor  9423 460 10021</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372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Kapilare za grafitnu peć, "Termo Analysis", kat. Br. 942339381261</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utij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72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reva za hidrid," Thermo Analysis", kat. br. 942346010011</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46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rafitne kivete sa platformom za AAS Thermo Scientific Series 3000, Omega Platform Expanded Life Time Graphit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71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cevi za arsen, "Termo Analysis", kat. Br. 942339060101</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0</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0</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07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 xml:space="preserve">Multipraktik , posuda od 4 litre </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1</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1</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11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 xml:space="preserve">Dionex AERS 500 2 mm, Electrolytically Regenerated Suppressor 2 mm, Product No 082541, </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8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erule za Dionex ICS - 5000+,  P/N 074373, "Termo Scientific"</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7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redkolona za IC Dionex IonPac AG19 - 4µm, Guard 2 x 50m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redkolona za IC Dionex IonPac CG12 - 5µm, Guard 3 x 30m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7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iali za autosempler DIONEX AS-DV 5ml, P/N 038008, Thermo Scientific</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7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ilter Caps za autosempler DIONEX AS-DV 5ml, P/N 038009, Thermo Scientific</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ionex Nitrate OQ/PQ IC standards kit 6 vials. Product No 060254</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2</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70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enting screw  za mikrotalasnu peć "Anton Paar" 3000, Cat.No. 5692</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47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fety Disc Holder H&amp; M za mikrotalasnu peć Anton Paar  3000 Cat.No.2723</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70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fety Disc M &amp;H mikrotalasnu peć "Anton Paar" 3000, Cat.No. 2720</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6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apica crna za kivete za miktortalasnu peć Anton Paar, Screw Cap, Cat.No. 4913</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70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flonska kiveta za  mikrotalasnu peć "Anton Paar" 3000,  zapremine 70 ml za HF rotor, Cat.No. 2433</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1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eal for pressure vessel M+H+XF za mikrotalasnu peć Anton Paar 3000, Cat.No.2724</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3</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87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alak za epruvete fi 16 sa 48 mesta, 19.2 x 21 (trospratni)</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57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alak za Pipette tips capacity 2-200 ul</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6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alak za pipette tips, capacity 1000 mikrolitar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21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6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6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talci za epruvete, žičani, od nerđajućeg i nesavitljivog materijala, sa minimalno jednom horizontalnom pregradom radi stabilnosti epruveta, okvirne dimenzije 24.5cm dužina, 17cm širina, 6.5 cm visina, sa 12x8 mesta za epruvet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89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lastični stalak za 50 epruveta 16x160 m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6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talci za epruvete, žičani, od nerđajućeg i nesavitljivog materijala, sa minimalno jednom horizontalnom pregradom radi stabilnosti epruveta, okvirne dimenzije 24.5cm dužina, 8,.cm širina, 6.5 cm visina, sa 12x4 mesta za epruvet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4</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72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kstrakcione hilzne h= 33mm,d= 90 mm,1/25pakovanj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5</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8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dispenzor 1-10ml, gradijent 0.05 ml, tačnost &lt; ili =+/- 0,5%, etaloniran</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82</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dispenzor 5-50ml, gradijent 0.2 ml, tačnost &lt; ili =+/-0,5%, etaloniran</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7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ispenzor 100 ml sa bocom od 2l otporan na koncentr. kiselin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6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spenzor od 25 ml - ETALONIRAN</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6</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99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inceta stainless 20c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22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incete 110-115mm sa oba vrha zaobljene sa zarezima,širina vrha max 3m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471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eflonska pinceta 115mm (za "hvatanje" filter papira suspendovane pm pri stavljanju u petrijevk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84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kaze, metalne, form pointed-blunt, overal length 160m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98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kaze hirurške stainless, oba vrha oštra 14.0cm KRUUSE 130446 ili odgovarajuć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7</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mometar zidni sa higrometrom i anemometrom etaloniran</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99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mometar zidni-etaloniran</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7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za merenje temperature vode (-50°C do +150°C) prilikom uzorkovanja vode za piće, rezolucije 0,1°C, etaloniran na tačkama -10°C, 0°C, +10°C, +20°C, +30°C / merna nesigurnost mu ne sme biti veća od 0,3 °C</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748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za merenje temperature vazduha (-50°C do +150°C), rezolucije 0,1°C, etaloniran na tačkama -10°C, 0°C, +10°C, +20°C, +30°C / merna nesigurnost mu ne sme biti veća od 0,5 °C</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8</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5</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9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revo unutrašnjeg prečnika 6 mm, debljina zida 2mm, silikonsko</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etar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8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Štipaljke za zatezanje silikonskih crev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34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eflonska creva unutrašnjeg prečnika 6mm i debljine zida1m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Metar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4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reva unutrašnjeg prečnika 8 mm, debljine zida 2 mm, silikonska</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etar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 xml:space="preserve">PARTIJA 19 </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7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e 0,9 x 40 mm " Nipro" ili odgovarajuć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78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Igle 1.2 x 0.38 "Nipro" ili odgovarajuć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5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0</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1</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18</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T+S</w:t>
            </w: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C lampa za bakar za AAnalyst 300 Perkin Elmer</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2</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569</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T+S</w:t>
            </w: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C lampa za hrom za AAnalyst 300 Perkin Elmer</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1</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30</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eastAsia="sr-RS"/>
              </w:rPr>
              <w:t> </w:t>
            </w:r>
            <w:r>
              <w:rPr>
                <w:rFonts w:cs="Calibri" w:ascii="Calibri" w:hAnsi="Calibri"/>
                <w:sz w:val="20"/>
                <w:szCs w:val="20"/>
                <w:lang w:val="sr-Latn-RS"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etalne posude za uzorke za direktno određivanje žive za DMA-80 EVO</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29</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eastAsia="sr-RS"/>
              </w:rPr>
              <w:t> </w:t>
            </w:r>
            <w:r>
              <w:rPr>
                <w:rFonts w:cs="Calibri" w:ascii="Calibri" w:hAnsi="Calibri"/>
                <w:sz w:val="20"/>
                <w:szCs w:val="20"/>
                <w:lang w:val="sr-Latn-RS"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Kvarcne posude za uzorke za direktno određivanje žive za  DMA-80 EVO, Trade name: Quartz sample boats 1500, package of 10 pcs, Part No. DMA8247</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2</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7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anuelni steper HandyStep (Brand ili odgovarajuće), nominalni volumen 500µl adekvatan za PD nastavke</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3</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430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Ručni frižider 32l, aktivno hlađenje, da radi na struju u vozilu koje nije termoking, sa drškom-prenosiv</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4</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 xml:space="preserve">Stalak za balone sa okruglim dnom od 500ml (silikonski) </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5</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189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enažna garnitura četvorodelna, rostfraj 18-10 (2l x 4), R-16, h-9,5</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6</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8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a kadica od nerđajućeg čelika, sa delom za odlivanje tečnosti, za farbanje preparata, dimenzija 40x35x10 c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7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7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i stalak za epruvete za tri reda epruveta, sa 15 mesta u redu, bez oštrih ivica, sa tri platforme,za epruvete fi 13 m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7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8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i stalak za epruvete za tri reda epruveta, sa 15 mesta u redu, sa tri platforme,za epruvete fi 16 m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7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54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i stalci sa ručkama sa 50 mesta fi 32 m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23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Aluminijumski stalak sa okruglim otvorima za epruvete, sa uspravnim drškama, dužine42cm, širine 14cm, prečnik otvora 2cm, sa tri nivoa; razmak između nivoa 4.5cm, donji nivo bez otvora</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7</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5</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198</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oca za kiseonik sa regulatorom i masko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8</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6</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9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rizgaljka za aparat za razlivanje podloga APS-528</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7</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05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ilikonski sprej za aparat za razlivanje podloga</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8</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2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lampa za aparat za razlivanje hranljivih podloga AESAP 1085</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9</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73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lampa za aparat za razlivanje hranljivih podloga APS 320/90</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9</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19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opsega -50 do 300 step C</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19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talonirani termometar za kontrolu HLV</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8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mometar digitalni sa sondom, od -30 do +50 stepeni C, etalonirani, dužina kabla između sonde i tela termometra min 95 c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30</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529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sppenser 7-DISK, promer 6,5m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1</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8</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mbouts ATB TIPS, za steper pipetu od 55 µl i 135 µl, kompatibilni sa ATB pipetom Biomerieux</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2</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5</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7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a 0,6 x 40 m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6</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7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a 0,8 x 40 mm</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7</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7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e 0,9 x 40 mm " Nipro" ili odgovarajuć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8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8</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8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e 1.2 x 0.38 "Nipro" ili odgovarajuć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2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9</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9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V kanil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0</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špric 5 ml. bez gumenog del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1</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55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špric 50 ml bez gumenog del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2</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 10 ml, PVC</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 20 ml, PVC</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57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evi 50ml, PVC</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5</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evi od 2 ml, PVC</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5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6</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13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erilan špric od 20ml</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7</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9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et za IV davanje terapij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3</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8</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8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nox lonac od 15 l</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9</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85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nox spatula za odmeravanje na vagi, jedan kraj ravan, drugi kašika, 180mm dužin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0</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462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Lončić sa drškom, 3dl</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1</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04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utlača rosfraj</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34</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2</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9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Jednokanalna makropipeta, volumena 500-5000 µl, kompatibilna sa nastavcima 500-5000 µl, Eppendorf, Brand ili odgovarajuć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Nastavci za makropipetu 500-5000 µl, kompatibilni sa pipetama Eppendorf, Brand ili odgovarajuć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Odgovarajući nastavci za jednokanalnu steper pipetu, koji imaju u opsegu zapreminu od 55 µl</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5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5</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Jednokanalna steper pipeta sa opsegom zapremina i nastavaka 5-50000 µl, sa prisutnim korakom od 55 µl,  Eppendorf, Brand ili odgovarajuće</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5</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6</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lastični stalak za epruvete za tri reda epruveta, sa 15 mesta u redu, sa tri platforme,za epruvete fi 13 mm</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7</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4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P Stalak za mikrotube 4 WAY, autoklavabilan, moguće zamrzavanje na -80°C, raznih boj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8</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4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P Stalak za mikrotube od 1.5-2.0ml, 5x16 mesta, autoklavabilan, moguće zamrzavanje na -80°C, raznih boj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9</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741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stalak za nošenje uzoraka, otvor 30mm, 40 mesta, 31x21x4cm sa dve platforme bez ručic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0</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99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stalak za 96 epruveta 16x160mm, 8x12 mesta</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6</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1</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86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stilo za štampač LINX 1/500ml</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2</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862</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Razređivač za štampač LINX 1/500ml</w:t>
            </w:r>
          </w:p>
        </w:tc>
        <w:tc>
          <w:tcPr>
            <w:tcW w:w="155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5</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7</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743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račice za određivanje šećera u krvi (50 kom/pak) da su kompatibilne sa CONTOUR PLUS</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8</w:t>
            </w:r>
          </w:p>
        </w:tc>
        <w:tc>
          <w:tcPr>
            <w:tcW w:w="1553" w:type="dxa"/>
            <w:gridSpan w:val="2"/>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509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cev za germicidnu lampu,254nm,90cm,30V</w:t>
            </w:r>
          </w:p>
        </w:tc>
        <w:tc>
          <w:tcPr>
            <w:tcW w:w="15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r>
          </w:p>
        </w:tc>
        <w:tc>
          <w:tcPr>
            <w:tcW w:w="774"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817"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3065" w:type="dxa"/>
            <w:tcBorders>
              <w:top w:val="single" w:sz="4" w:space="0" w:color="000000"/>
              <w:bottom w:val="single" w:sz="4" w:space="0" w:color="000000"/>
              <w:right w:val="single" w:sz="4" w:space="0" w:color="000000"/>
            </w:tcBorders>
            <w:shd w:fill="FF99CC" w:val="clear"/>
            <w:vAlign w:val="center"/>
          </w:tcPr>
          <w:p>
            <w:pPr>
              <w:pStyle w:val="Normal"/>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PARTIJA 39</w:t>
            </w:r>
          </w:p>
        </w:tc>
        <w:tc>
          <w:tcPr>
            <w:tcW w:w="1553"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139"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5</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09117</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T+S</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Latn-RS"/>
              </w:rPr>
              <w:t>Vakuum pumpa sa dijafragmom i komresorom, za vazduh, gasove i pare, 100% oil-free transfer, protoka  min 15 l/min,  ultimate vacuum min 100 mbar abs., konektori za creva ID 6 mm, ventili od nerđajućeg čelika</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Komada</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t>1</w:t>
            </w:r>
          </w:p>
        </w:tc>
        <w:tc>
          <w:tcPr>
            <w:tcW w:w="113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r>
          </w:p>
        </w:tc>
        <w:tc>
          <w:tcPr>
            <w:tcW w:w="774"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817"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3065" w:type="dxa"/>
            <w:tcBorders>
              <w:top w:val="single" w:sz="4" w:space="0" w:color="000000"/>
              <w:bottom w:val="single" w:sz="4" w:space="0" w:color="000000"/>
              <w:right w:val="single" w:sz="4" w:space="0" w:color="000000"/>
            </w:tcBorders>
            <w:shd w:fill="FF99CC" w:val="clear"/>
            <w:vAlign w:val="center"/>
          </w:tcPr>
          <w:p>
            <w:pPr>
              <w:pStyle w:val="Normal"/>
              <w:rPr>
                <w:rFonts w:ascii="Calibri" w:hAnsi="Calibri" w:cs="Calibri"/>
                <w:b/>
                <w:b/>
                <w:bCs/>
                <w:color w:val="000000"/>
                <w:sz w:val="20"/>
                <w:szCs w:val="20"/>
                <w:lang w:val="sr-RS" w:eastAsia="sr-RS"/>
              </w:rPr>
            </w:pPr>
            <w:r>
              <w:rPr>
                <w:rFonts w:cs="Calibri" w:ascii="Calibri" w:hAnsi="Calibri"/>
                <w:b/>
                <w:bCs/>
                <w:color w:val="000000"/>
                <w:sz w:val="20"/>
                <w:szCs w:val="20"/>
                <w:lang w:val="sr-Latn-RS" w:eastAsia="sr-RS"/>
              </w:rPr>
              <w:t>PARTIJA</w:t>
            </w:r>
            <w:r>
              <w:rPr>
                <w:rFonts w:cs="Calibri" w:ascii="Calibri" w:hAnsi="Calibri"/>
                <w:b/>
                <w:bCs/>
                <w:color w:val="000000"/>
                <w:sz w:val="20"/>
                <w:szCs w:val="20"/>
                <w:lang w:val="sr-RS" w:eastAsia="sr-RS"/>
              </w:rPr>
              <w:t xml:space="preserve"> 40</w:t>
            </w:r>
          </w:p>
        </w:tc>
        <w:tc>
          <w:tcPr>
            <w:tcW w:w="1553"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RS" w:eastAsia="sr-RS"/>
              </w:rPr>
            </w:pPr>
            <w:r>
              <w:rPr>
                <w:rFonts w:cs="Calibri" w:ascii="Calibri" w:hAnsi="Calibri"/>
                <w:b/>
                <w:bCs/>
                <w:color w:val="000000"/>
                <w:sz w:val="20"/>
                <w:szCs w:val="20"/>
                <w:lang w:val="sr-RS" w:eastAsia="sr-RS"/>
              </w:rPr>
            </w:r>
          </w:p>
        </w:tc>
        <w:tc>
          <w:tcPr>
            <w:tcW w:w="961"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139"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6</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04548</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T+S</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Latn-RS"/>
              </w:rPr>
              <w:t>Membran filter sterilni fi 50mm, 0.2 - 0.22 µm na beskonačnoj traci, Mixed cellulose estus filter, white gridded, "Milipore" ili odgovarajući</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Komada</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t>500</w:t>
            </w:r>
          </w:p>
        </w:tc>
        <w:tc>
          <w:tcPr>
            <w:tcW w:w="113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7</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06772</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T+S</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Latn-RS"/>
              </w:rPr>
              <w:t>Membran filter sterilni fi 50mm, 0,45µm na beskonačnoj traci, Mikxed cellulose estus filter, white gridded "Milipore" ili odgovarajući</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Komad</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t>40000</w:t>
            </w:r>
          </w:p>
        </w:tc>
        <w:tc>
          <w:tcPr>
            <w:tcW w:w="113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w:t>
      </w:r>
      <w:r>
        <w:rPr>
          <w:b/>
          <w:lang w:val="sr-Latn-RS" w:eastAsia="en-US"/>
        </w:rPr>
        <w:t>7</w:t>
      </w:r>
      <w:r>
        <w:rPr>
          <w:b/>
          <w:lang w:val="sr-CS" w:eastAsia="en-US"/>
        </w:rPr>
        <w:t>/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w:t>
      </w:r>
      <w:r>
        <w:rPr>
          <w:lang w:val="sr-Latn-RS" w:eastAsia="en-US"/>
        </w:rPr>
        <w:t>7</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 xml:space="preserve">ЛАБОРАТОРИЈСКИ ПРИБОР </w:t>
      </w:r>
      <w:r>
        <w:rPr>
          <w:lang w:val="sr-Latn-RS" w:eastAsia="sr-Latn-CS"/>
        </w:rPr>
        <w:t>4</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 xml:space="preserve">ЛАБОРАТОРИЈСКОГ ПРИБОРА </w:t>
      </w:r>
      <w:r>
        <w:rPr>
          <w:lang w:val="sr-Latn-RS" w:eastAsia="sr-Latn-CS"/>
        </w:rPr>
        <w:t>4</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5</w:t>
    </w:r>
    <w:r>
      <w:rPr>
        <w:lang w:val="sr-Latn-RS"/>
      </w:rPr>
      <w:t>2</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Font8">
    <w:name w:val="font8"/>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3:00Z</dcterms:created>
  <dc:creator>Zoki</dc:creator>
  <dc:description/>
  <cp:keywords/>
  <dc:language>en-US</dc:language>
  <cp:lastModifiedBy>Korisnik</cp:lastModifiedBy>
  <cp:lastPrinted>2020-06-29T09:38:00Z</cp:lastPrinted>
  <dcterms:modified xsi:type="dcterms:W3CDTF">2020-06-29T07:54:00Z</dcterms:modified>
  <cp:revision>3</cp:revision>
  <dc:subject/>
  <dc:title> </dc:title>
</cp:coreProperties>
</file>